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20" w:before="0" w:after="240"/>
        <w:jc w:val="center"/>
        <w:rPr>
          <w:rFonts w:ascii="Tahoma" w:hAnsi="Tahoma" w:cs="Tahoma"/>
          <w:b/>
          <w:b/>
          <w:bCs/>
          <w:color w:val="272720"/>
          <w:sz w:val="20"/>
          <w:szCs w:val="20"/>
        </w:rPr>
      </w:pPr>
      <w:r>
        <w:rPr>
          <w:rFonts w:cs="Tahoma" w:ascii="Tahoma" w:hAnsi="Tahoma"/>
          <w:b/>
          <w:bCs/>
          <w:color w:val="272720"/>
          <w:sz w:val="20"/>
          <w:szCs w:val="20"/>
        </w:rPr>
        <w:t xml:space="preserve">Curriculum sintetico professionale: ROSSANO ELEUTERI                        </w:t>
      </w:r>
      <w:hyperlink r:id="rId2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rossanoeleuteri.com</w:t>
        </w:r>
      </w:hyperlink>
      <w:r>
        <w:rPr>
          <w:rFonts w:cs="Tahoma" w:ascii="Tahoma" w:hAnsi="Tahoma"/>
          <w:b/>
          <w:bCs/>
          <w:color w:val="272720"/>
          <w:sz w:val="20"/>
          <w:szCs w:val="20"/>
        </w:rPr>
        <w:t xml:space="preserve"> – </w:t>
      </w:r>
      <w:hyperlink r:id="rId3">
        <w:r>
          <w:rPr>
            <w:rStyle w:val="InternetLink"/>
            <w:rFonts w:cs="Tahoma" w:ascii="Tahoma" w:hAnsi="Tahoma"/>
            <w:b/>
            <w:bCs/>
            <w:sz w:val="20"/>
            <w:szCs w:val="20"/>
          </w:rPr>
          <w:t>www.rosgroup.it</w:t>
        </w:r>
      </w:hyperlink>
      <w:r>
        <w:rPr>
          <w:rFonts w:cs="Tahoma" w:ascii="Tahoma" w:hAnsi="Tahoma"/>
          <w:b/>
          <w:bCs/>
          <w:color w:val="27272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320" w:before="0" w:after="240"/>
        <w:jc w:val="center"/>
        <w:rPr>
          <w:rFonts w:ascii="Tahoma" w:hAnsi="Tahoma" w:cs="Tahoma"/>
          <w:b/>
          <w:b/>
          <w:bCs/>
          <w:color w:val="272720"/>
          <w:sz w:val="20"/>
          <w:szCs w:val="20"/>
        </w:rPr>
      </w:pPr>
      <w:r>
        <w:rPr>
          <w:rFonts w:cs="Tahoma" w:ascii="Tahoma" w:hAnsi="Tahoma"/>
          <w:b/>
          <w:color w:val="272720"/>
          <w:sz w:val="20"/>
          <w:szCs w:val="20"/>
          <w:lang w:val="en-US" w:eastAsia="en-US"/>
        </w:rPr>
        <w:drawing>
          <wp:inline distT="0" distB="0" distL="0" distR="0">
            <wp:extent cx="3565525" cy="2428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500" w:before="0" w:after="240"/>
        <w:jc w:val="center"/>
        <w:rPr>
          <w:rFonts w:ascii="Times" w:hAnsi="Times" w:cs="Times"/>
          <w:sz w:val="16"/>
          <w:szCs w:val="16"/>
        </w:rPr>
      </w:pPr>
      <w:r>
        <w:rPr>
          <w:rFonts w:cs="Tahoma" w:ascii="Tahoma" w:hAnsi="Tahoma"/>
          <w:b/>
          <w:bCs/>
          <w:color w:val="272720"/>
          <w:sz w:val="16"/>
          <w:szCs w:val="16"/>
        </w:rPr>
        <w:t>Polistrumentista, Autore, Compositore, Produttore, Arrangiatore, Discografico, Editore.</w:t>
      </w:r>
      <w:r>
        <w:rPr>
          <w:rFonts w:cs="Times" w:ascii="Times" w:hAnsi="Times"/>
          <w:sz w:val="16"/>
          <w:szCs w:val="16"/>
        </w:rPr>
        <w:t xml:space="preserve">                                                            Nell’ordine: </w:t>
      </w:r>
      <w:r>
        <w:rPr>
          <w:rFonts w:cs="Tahoma" w:ascii="Tahoma" w:hAnsi="Tahoma"/>
          <w:bCs/>
          <w:color w:val="272720"/>
          <w:sz w:val="16"/>
          <w:szCs w:val="16"/>
        </w:rPr>
        <w:t>Anno di Collaborazione, Artisti e Case Discografiche. “curriculum aggiornato al 22/02/2022” di 6 Pagine.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1/1992 LIVE-VIRGIN-TOUR ENERGIA Riccardo Cocciante (vince SANREMO con la canzone "Se Stiamo insieme"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1/1992 LIVE -TV- IT DISCHI Marco Conidi e Aida Coope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1991/1992 CASTROCARO FONIT CETRA Rossano Eleuteri (3°posto con la canzone "Donna")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2/1993 LIVE e STUDIO FONIT CETRA Ricky Portera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4/ SANREMO FONIT CETRA In qualità di autore con il brano "Così Vivrai" classificatosi al 4° posto in finale e vincendo il premio della critica come migliore composizione ed interpretazione.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4/1995 LIVE e STUDIO CAROSELLO Ivan Graziani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5/ LIVE WEA Nek ("Calore Umano"-TOUR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6/ LIVE-STUDIO e TV WEA Nek ("Lei, gli amici e tutto il resto-TOUR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7/ LIVE-STUDIO e TV WEA Nek ("Laura non c'è" SANREMO) / EUROPEA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1998/1999 LIVE-STUDIO e TV WEA Nek ("In due-WORLD TOUR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1996/1998 LIVE-STUDIO e TV EMI Gipsy Kings (Gipsy Legend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1997/1998 LIVE e STUDIO SONY Mario Lavezzi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  <w:r>
        <w:rPr>
          <w:rFonts w:cs="Tahoma" w:ascii="Tahoma" w:hAnsi="Tahoma"/>
          <w:color w:val="272720"/>
          <w:sz w:val="20"/>
          <w:szCs w:val="20"/>
        </w:rPr>
        <w:t>1998/ LIVE-TV WEA Paola Turci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eastAsia="MS Gothic;ＭＳ ゴシック" w:cs="Tahoma"/>
          <w:color w:val="272720"/>
          <w:sz w:val="20"/>
          <w:szCs w:val="20"/>
        </w:rPr>
      </w:pPr>
      <w:r>
        <w:rPr>
          <w:rFonts w:eastAsia="MS Gothic;ＭＳ ゴシック" w:cs="Tahoma" w:ascii="Tahoma" w:hAnsi="Tahoma"/>
          <w:color w:val="272720"/>
          <w:sz w:val="20"/>
          <w:szCs w:val="20"/>
        </w:rPr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1998/1999 LIVE-STUDIO e TV SONY Loredana Bertè " Decisamente Loredana" with Orchestra Special guest RENATO ZERO 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1998/ STUDIO WEA Tony Blescia 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1998/1999 STUDIO WEA Ella (Lavezzi-Mogol)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0/2001 LIVE-STUDIO e TV WEA Nek (La Vita è" -WORLD TOUR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1/ LIVE e TV UNIVERSAL Kelly Joyce VIVRE LA VIE - EUROPEA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1/ LIVE e TV SONY Paola &amp; Chiara TELEVISIO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1/2002 STUDIO WEA FRAGOLE AMAR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2/ LIVE/STUDIO EMI LAURA BONO vincitrice Sanremo Giovani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1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  <w:r>
        <w:rPr>
          <w:rFonts w:cs="Tahoma" w:ascii="Tahoma" w:hAnsi="Tahoma"/>
          <w:color w:val="272720"/>
          <w:sz w:val="20"/>
          <w:szCs w:val="20"/>
        </w:rPr>
        <w:t>2002/ STUDIO/TV UNIVERSAL/WEA OPERAZIONE TRIONFO Mediaset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2/STUDIO/LIVE INDI - ZENO Project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2/ LIVE/TV UNIVERSAL THICK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2/2003 LIVE/STUDIO UNIVERSAL GIANLUCA GRIGNANI "Uguali e diversi World Tour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3/ STUDIO UNIVERSAL GIANLUCA GRIGNANI "Succo di vita" the best in studio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3/ STUDIO/TV UNIVERSAL SUPERSTAR Mediaset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4/ STUDIO SONY SQUADRE DI CALCIO ITALIAN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4/ STUDIO BMG ALESSANDRO SAFINA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4/ STUDIO UNIVERSAL TOTO CUTUGNO the best of "Russian Tour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5/ STUDIO UNIVERSAL TOTO CUTUGNO e ANNALISA MINETTI Sanremo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5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  <w:r>
        <w:rPr>
          <w:rFonts w:cs="Tahoma" w:ascii="Tahoma" w:hAnsi="Tahoma"/>
          <w:color w:val="272720"/>
          <w:sz w:val="20"/>
          <w:szCs w:val="20"/>
          <w:lang w:val="en-US"/>
        </w:rPr>
        <w:t>2005/ STUDIO UNIVERSAL EVE ANGELI " The best of" Europea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5/ STUDIO/LIVE/TV EMI-CH FAMILYWORKS world tour John Lucas &amp;...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 STUDIO/LIVE/TV ALADINO COSMANNA (prod. artistica,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5/ STUDIO Universal - Warner NEK &amp; EVE ANGELI </w:t>
      </w:r>
      <w:r>
        <w:rPr>
          <w:rFonts w:cs="Tahoma" w:ascii="Tahoma" w:hAnsi="Tahoma"/>
          <w:color w:val="272720"/>
          <w:sz w:val="20"/>
          <w:szCs w:val="20"/>
          <w:lang w:val="en-US"/>
        </w:rPr>
        <w:t>Europea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 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 STUDIO NEW MUSIC GIANTHEO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 STUDIO MARCEL BASON (prod. artistica,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 STUDIO EMI NTS+ (prod. artistica,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/2007 STUDIO RECORDS LUKA (prod. artistica,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 STUDIO MALATOSANO (prod. artistica,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5/2006/2007 STUDIO-LIVE-TV Eleva international ROBERTO DE LUCA (prod. artistica, arrangiamenti)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5/2006/2007 STUDIO Eleva International No-Ema (prod. artistica e arrangiamenti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6/2007 STUDIO- LIVE- TV NEW MUSIC Studio 3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6/2007 STUDIO-LIVE EDEL Loredana Bertè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6/2007 STUDIO-LIVE PIRAMES Von Rosis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6/2007 STUDIO-LIVE NAR - EDEL Giancarlo Del Duca "CANZONE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 Don Baky</w:t>
      </w:r>
    </w:p>
    <w:p>
      <w:pPr>
        <w:pStyle w:val="Normal"/>
        <w:autoSpaceDE w:val="false"/>
        <w:spacing w:lineRule="atLeast" w:line="320" w:before="0" w:after="24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6/ "Jan Flores" (prod. artistica e arrangiamenti)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6/2007 STUDIO NEW MUSIC "Seba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6/2007 STUDIO M.SCOLARI "Modà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Studio/Live/TV New Music Studio 3 Lentamente Album/Radio/TV/Tour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7/2008 Studio/Live Eleva Int. Federica Donna Luna Maxi single Prod. Artistica e arrangiamenti 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7/2008 Studio/Live N.A.R. Giancarlo del Duca Me ne andrò Single Prod. Artistica e arrangiamenti 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7/2008 Studio/Live/TV SAT 1 Ricardo Hammer show Ricardo Hammer show Trasmissione televisiva 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7/2008 TV/Live Emel – Michael Von der Heide – Patrik Nuo – Baschi - Monrose - Dj Bobo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7-2008 Studio/TV/Live/Spot Volt Album in lavorazion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7/2008 Federica Dirò di te Maxi single Prod. Art. e arrang.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Live/tour New music Studio3 Lentamente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Live/tour New music Seba Girotondo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Irene Grandi Best of "Studio" Warne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Live/tour New music Las Jeans Album America Latina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7/2008 Stefano Russo Album "Volevo dirti" Eleva International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7/2008 Emel promotion Live/TV/Video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I Fandango Album "prod. Art. e arrang.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Modá Album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Roberto De Luca Album "Prod Art. e Arrang." Eleva International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 Toto Cutugno *Sanremo 2008" Universal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8/2009 Giancarlo Del Duca Album Produzione Art. Arrangiamenti " Edel-Nar- Eleva international"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Studio3 Album -Tour - TV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Seba Album - tour - TV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8/2009 Luca Dirisio Tour - TV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Modá liv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Swatch spot pubblicitario mondiale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New Artist Momo "Carosello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New Artist Paolo Fauda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New Artist Alessandro Falcone "Eleva International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New Artist Marco Ceriello "I Cuochi music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VOLT Album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USA tour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Jacopo Sarno Album EMI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Luca Dirisio Unplugged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Roberto De Luca Album Eleva International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Moda e Musica CH Festival in Bern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Rossano Eleuteri Album Eleva International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Valerio Scanu (AMICI) Sony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Simonetta Spiri (AMICI) Sony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09/2010 Produzione Spot Sindrome di Angelman Testimonial Sergio Vastano Eleva Intenational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Gerardina Trovato e Laura Bono duet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Gerardina Trovato " Album 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09/2010 Jessica Corradini " Album 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09/2010 Emily Novak " Album " Sunrise music Production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0/2011 LUKAS Germania M.F. "Album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 xml:space="preserve">2010/2011 Enzo Canelli Suonix "Album"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0-2011 Roberto Deluca "Album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0/2011 Eliana Cecere "Album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0/2011 Damiano Digioia "Album"</w:t>
      </w:r>
    </w:p>
    <w:p>
      <w:pPr>
        <w:pStyle w:val="Normal"/>
        <w:autoSpaceDE w:val="false"/>
        <w:spacing w:lineRule="atLeast" w:line="320" w:before="0" w:after="240"/>
        <w:rPr/>
      </w:pPr>
      <w:r>
        <w:rPr>
          <w:rFonts w:cs="Tahoma" w:ascii="Tahoma" w:hAnsi="Tahoma"/>
          <w:color w:val="272720"/>
          <w:sz w:val="20"/>
          <w:szCs w:val="20"/>
          <w:lang w:val="en-US"/>
        </w:rPr>
        <w:t>2011/2012 Kekko Silvestre “Modà”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2/2013 SLADU &amp; friends Album and European tour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2/2013 Spot REDBULL in the world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3/2014 Alessandro Canino album “iO”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4/2015 Roberto De Luca “Rock &amp; roll Show” album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ahoma" w:ascii="Tahoma" w:hAnsi="Tahoma"/>
          <w:color w:val="272720"/>
          <w:sz w:val="20"/>
          <w:szCs w:val="20"/>
          <w:lang w:val="en-US"/>
        </w:rPr>
        <w:t>2014/2015 Alessandro Canino Tour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Nadia &amp; Francesco “Album”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Seby Rey “Album”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ADE “Album”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Gianluca Capozzi “Album” Rosso di Sera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imes" w:hAnsi="Times" w:cs="Times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14/2015 Dear Jack album “RTL 102.5”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Damian Meier “Album” ROS group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14/2015 Roberto Saita “single” ROS group/Toscanelli records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Alessandro Canino Vs De Luca tour (CH)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Annalisa album “RTL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>2014/2015 Matt Bok mini album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ahoma" w:hAnsi="Tahoma" w:cs="Tahoma"/>
          <w:color w:val="272720"/>
          <w:sz w:val="20"/>
          <w:szCs w:val="20"/>
        </w:rPr>
      </w:pPr>
      <w:r>
        <w:rPr>
          <w:rFonts w:cs="Tahoma" w:ascii="Tahoma" w:hAnsi="Tahoma"/>
          <w:color w:val="272720"/>
          <w:sz w:val="20"/>
          <w:szCs w:val="20"/>
        </w:rPr>
        <w:t xml:space="preserve">2014/2015 ADE vs Alessandro Canino duet “ROS group”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4/2015 Maurizio Gemma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Nick Casciaro album "ROS group e 90Bpm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ADE Album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Sorrisi e Canzoni Album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 xml:space="preserve">2016/2017 Loredana Bertè mini album “Indipendente”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Giulia Ciaroni single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MZ Super Ballo album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6/2017 SIKANA mini Album "ROS group"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 xml:space="preserve">2016/2017 Matt Bok Project The Voice Kids Germany "ROS group”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>2017/2018 Modà album “RTL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7/2018 Chicco Fabbri album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7/2018 Gianluca Grignani album “Universal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7/2018 VAGA single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7/2018 ADE album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7/2018 Valerio Scanu “Universal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8/2019 Omar Lambertini single “indi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8/2019 Antonello Cuomo single “Music Nation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8/2019 Modà single “RTL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>2018/2019 ADE/VAGA duet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8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272720"/>
          <w:sz w:val="20"/>
          <w:szCs w:val="20"/>
        </w:rPr>
        <w:t>Omar Lambertini single “Indi”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8/2019 Giampiero Vincenzi single “Indi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8/2019 VAGA/ Chicco Fabbri duet “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>2018/2019 SEBA album “New Music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>2018/2019 Chicco Fabbri tour “Music Nation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  <w:lang w:val="en-US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  <w:lang w:val="en-US"/>
        </w:rPr>
      </w:pPr>
      <w:r>
        <w:rPr>
          <w:rFonts w:cs="Trebuchet MS" w:ascii="Trebuchet MS" w:hAnsi="Trebuchet MS"/>
          <w:color w:val="272720"/>
          <w:sz w:val="20"/>
          <w:szCs w:val="20"/>
          <w:lang w:val="en-US"/>
        </w:rPr>
        <w:t xml:space="preserve">2018/2019 VAGA promo tour “Music Nation” </w:t>
      </w:r>
    </w:p>
    <w:p>
      <w:pPr>
        <w:pStyle w:val="Normal"/>
        <w:autoSpaceDE w:val="false"/>
        <w:spacing w:lineRule="atLeast" w:line="320" w:before="0" w:after="240"/>
        <w:rPr>
          <w:rFonts w:ascii="MS Gothic;ＭＳ ゴシック" w:hAnsi="MS Gothic;ＭＳ ゴシック" w:eastAsia="MS Gothic;ＭＳ ゴシック" w:cs="MS Gothic;ＭＳ ゴシック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19/2020 Giampiero Vincenzi single “Galletti – ROS group”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 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Omar Lambertini single “ROS group - Suonami”</w:t>
      </w:r>
    </w:p>
    <w:p>
      <w:pPr>
        <w:pStyle w:val="Normal"/>
        <w:autoSpaceDE w:val="false"/>
        <w:spacing w:lineRule="atLeast" w:line="320" w:before="0" w:after="240"/>
        <w:rPr>
          <w:rFonts w:ascii="Times" w:hAnsi="Times" w:cs="Times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Mauro Levrini single “ROS group - Novalis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Rossella Ferrari e i Casanova single “Casanova – ROS group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Omar Lambertini single “ROS group - Suonami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Annalisa D’Aloia single “Novalis – ROS group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19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2020 </w:t>
      </w:r>
      <w:r>
        <w:rPr>
          <w:rFonts w:cs="Trebuchet MS" w:ascii="Trebuchet MS" w:hAnsi="Trebuchet MS"/>
          <w:color w:val="272720"/>
          <w:sz w:val="20"/>
          <w:szCs w:val="20"/>
        </w:rPr>
        <w:t>Rodigini single “Galletti – ROS group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1/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02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>2</w:t>
      </w:r>
      <w:r>
        <w:rPr>
          <w:rFonts w:eastAsia="MS Gothic;ＭＳ ゴシック" w:cs="MS Gothic;ＭＳ ゴシック" w:ascii="MS Gothic;ＭＳ ゴシック" w:hAnsi="MS Gothic;ＭＳ ゴシック"/>
          <w:color w:val="272720"/>
          <w:sz w:val="20"/>
          <w:szCs w:val="20"/>
        </w:rPr>
        <w:t xml:space="preserve"> </w:t>
      </w:r>
      <w:r>
        <w:rPr>
          <w:rFonts w:cs="Trebuchet MS" w:ascii="Trebuchet MS" w:hAnsi="Trebuchet MS"/>
          <w:color w:val="272720"/>
          <w:sz w:val="20"/>
          <w:szCs w:val="20"/>
        </w:rPr>
        <w:t>Mauro Levrini single “ROS group - Novalis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22/2023 Omar Lambertini Album “Ros group – Suonami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22/2023 Francesca Mazzuccato “Ros group – Bagutti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22/2023 Orchestra Italiana Bagutti Album “Ros group – Bagutti”</w:t>
      </w:r>
    </w:p>
    <w:p>
      <w:pPr>
        <w:pStyle w:val="Normal"/>
        <w:autoSpaceDE w:val="false"/>
        <w:spacing w:lineRule="atLeast" w:line="320" w:before="0" w:after="240"/>
        <w:rPr/>
      </w:pPr>
      <w:r>
        <w:rPr>
          <w:rFonts w:cs="Trebuchet MS" w:ascii="Trebuchet MS" w:hAnsi="Trebuchet MS"/>
          <w:color w:val="272720"/>
          <w:sz w:val="20"/>
          <w:szCs w:val="20"/>
        </w:rPr>
        <w:t>2022/2023 Mauro Levrini single “Ros group – VocalSound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 xml:space="preserve">2022/2023 Giampiero Vincenzi Album “Ros group – Galletti Boston” 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 xml:space="preserve">2022/2023 Valentina Merli Album “Ros Group” 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  <w:t>2022/2023 Daniele Tarantino single “Ros group – Bagutti”</w:t>
      </w:r>
    </w:p>
    <w:p>
      <w:pPr>
        <w:pStyle w:val="Normal"/>
        <w:autoSpaceDE w:val="false"/>
        <w:spacing w:lineRule="atLeast" w:line="320" w:before="0" w:after="240"/>
        <w:rPr>
          <w:rFonts w:ascii="Trebuchet MS" w:hAnsi="Trebuchet MS" w:cs="Trebuchet MS"/>
          <w:color w:val="272720"/>
          <w:sz w:val="20"/>
          <w:szCs w:val="20"/>
        </w:rPr>
      </w:pPr>
      <w:r>
        <w:rPr>
          <w:rFonts w:cs="Trebuchet MS" w:ascii="Trebuchet MS" w:hAnsi="Trebuchet MS"/>
          <w:color w:val="272720"/>
          <w:sz w:val="20"/>
          <w:szCs w:val="20"/>
        </w:rPr>
      </w:r>
    </w:p>
    <w:p>
      <w:pPr>
        <w:pStyle w:val="Normal"/>
        <w:autoSpaceDE w:val="false"/>
        <w:spacing w:lineRule="atLeast" w:line="320" w:before="0" w:after="240"/>
        <w:rPr>
          <w:rFonts w:ascii="Times" w:hAnsi="Times" w:cs="Times"/>
          <w:b/>
          <w:b/>
          <w:color w:val="272720"/>
          <w:sz w:val="20"/>
          <w:szCs w:val="20"/>
        </w:rPr>
      </w:pPr>
      <w:r>
        <w:rPr>
          <w:rFonts w:cs="Times" w:ascii="Times" w:hAnsi="Times"/>
          <w:b/>
          <w:color w:val="272720"/>
          <w:sz w:val="20"/>
          <w:szCs w:val="20"/>
        </w:rPr>
      </w:r>
    </w:p>
    <w:p>
      <w:pPr>
        <w:pStyle w:val="Normal"/>
        <w:autoSpaceDE w:val="false"/>
        <w:spacing w:lineRule="atLeast" w:line="320" w:before="0" w:after="240"/>
        <w:jc w:val="center"/>
        <w:rPr/>
      </w:pPr>
      <w:r>
        <w:rPr>
          <w:rFonts w:cs="Tahoma" w:ascii="Tahoma" w:hAnsi="Tahoma"/>
          <w:bCs/>
          <w:color w:val="272720"/>
          <w:sz w:val="16"/>
          <w:szCs w:val="16"/>
        </w:rPr>
        <w:t>Anno di Collaborazione, Artisti e Case Discografiche. “curriculum aggiornato al 22/02/2022” di 7 Pagine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Helvetica">
    <w:altName w:val="Arial"/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BrainBee1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rainBee1;Tahoma" w:hAnsi="BrainBee1;Tahoma" w:cs="BrainBee1;Tahoma"/>
        <w:sz w:val="18"/>
        <w:szCs w:val="18"/>
        <w:lang w:val="en-GB"/>
      </w:rPr>
    </w:pPr>
    <w:r>
      <w:rPr>
        <w:rFonts w:cs="BrainBee1;Tahoma" w:ascii="BrainBee1;Tahoma" w:hAnsi="BrainBee1;Tahoma"/>
        <w:sz w:val="18"/>
        <w:szCs w:val="18"/>
        <w:lang w:val="en-GB"/>
      </w:rPr>
    </w:r>
  </w:p>
  <w:p>
    <w:pPr>
      <w:pStyle w:val="Footer"/>
      <w:jc w:val="center"/>
      <w:rPr>
        <w:rFonts w:ascii="BrainBee1;Tahoma" w:hAnsi="BrainBee1;Tahoma" w:cs="BrainBee1;Tahoma"/>
        <w:sz w:val="18"/>
        <w:szCs w:val="18"/>
        <w:lang w:val="en-GB"/>
      </w:rPr>
    </w:pPr>
    <w:r>
      <w:rPr>
        <w:rFonts w:cs="BrainBee1;Tahoma" w:ascii="BrainBee1;Tahoma" w:hAnsi="BrainBee1;Tahoma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74800" cy="5200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cs="Times"/>
      <w:b/>
      <w:sz w:val="27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Emphasis">
    <w:name w:val="Emphasis"/>
    <w:qFormat/>
    <w:rPr>
      <w:i/>
    </w:rPr>
  </w:style>
  <w:style w:type="character" w:styleId="Yiv0256601212">
    <w:name w:val="yiv0256601212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" w:hAnsi="Times" w:cs="Times"/>
      <w:b/>
      <w:sz w:val="27"/>
    </w:rPr>
  </w:style>
  <w:style w:type="character" w:styleId="VisitedInternetLink">
    <w:name w:val="FollowedHyperlink"/>
    <w:rPr>
      <w:color w:val="0000FF"/>
      <w:u w:val="single"/>
    </w:rPr>
  </w:style>
  <w:style w:type="character" w:styleId="Threadsubject">
    <w:name w:val="thread-subject"/>
    <w:basedOn w:val="Carpredefinitoparagrafo"/>
    <w:qFormat/>
    <w:rPr/>
  </w:style>
  <w:style w:type="character" w:styleId="Summary">
    <w:name w:val="summary"/>
    <w:basedOn w:val="Carpredefinitoparagrafo"/>
    <w:qFormat/>
    <w:rPr/>
  </w:style>
  <w:style w:type="character" w:styleId="Category">
    <w:name w:val="category"/>
    <w:basedOn w:val="Carpredefinitoparagrafo"/>
    <w:qFormat/>
    <w:rPr/>
  </w:style>
  <w:style w:type="character" w:styleId="Fromlozengfyhcard">
    <w:name w:val="from lozengfy hcard"/>
    <w:basedOn w:val="Carpredefinitoparagrafo"/>
    <w:qFormat/>
    <w:rPr/>
  </w:style>
  <w:style w:type="character" w:styleId="Totablecell">
    <w:name w:val="to table-cell"/>
    <w:basedOn w:val="Carpredefinitoparagrafo"/>
    <w:qFormat/>
    <w:rPr/>
  </w:style>
  <w:style w:type="character" w:styleId="Lozengfyhcard">
    <w:name w:val="lozengfy hcard"/>
    <w:basedOn w:val="Carpredefinitoparagrafo"/>
    <w:qFormat/>
    <w:rPr/>
  </w:style>
  <w:style w:type="character" w:styleId="Loader">
    <w:name w:val="loader"/>
    <w:basedOn w:val="Carpredefinitoparagrafo"/>
    <w:qFormat/>
    <w:rPr/>
  </w:style>
  <w:style w:type="character" w:styleId="Threaddate">
    <w:name w:val="thread-date"/>
    <w:basedOn w:val="Carpredefinitoparagrafo"/>
    <w:qFormat/>
    <w:rPr/>
  </w:style>
  <w:style w:type="character" w:styleId="Short">
    <w:name w:val="short"/>
    <w:basedOn w:val="Carpredefinitoparagrafo"/>
    <w:qFormat/>
    <w:rPr/>
  </w:style>
  <w:style w:type="character" w:styleId="Ampm">
    <w:name w:val="ampm"/>
    <w:basedOn w:val="Carpredefinitoparagrafo"/>
    <w:qFormat/>
    <w:rPr/>
  </w:style>
  <w:style w:type="character" w:styleId="Addconvtitle">
    <w:name w:val="addconvtitle"/>
    <w:basedOn w:val="Carpredefinitoparagrafo"/>
    <w:qFormat/>
    <w:rPr/>
  </w:style>
  <w:style w:type="character" w:styleId="Cardactionsmenu">
    <w:name w:val="card-actions-menu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Iconiconattachmentattachmentbuttonattach">
    <w:name w:val="icon icon-attachment attachment-button-attach"/>
    <w:basedOn w:val="Carpredefinitoparagrafo"/>
    <w:qFormat/>
    <w:rPr/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coniconchoosefont">
    <w:name w:val="icon icon-choose-font"/>
    <w:basedOn w:val="Carpredefinitoparagrafo"/>
    <w:qFormat/>
    <w:rPr/>
  </w:style>
  <w:style w:type="character" w:styleId="Iconiconbold">
    <w:name w:val="icon icon-bold"/>
    <w:basedOn w:val="Carpredefinitoparagrafo"/>
    <w:qFormat/>
    <w:rPr/>
  </w:style>
  <w:style w:type="character" w:styleId="Iconiconitalic">
    <w:name w:val="icon icon-italic"/>
    <w:basedOn w:val="Carpredefinitoparagrafo"/>
    <w:qFormat/>
    <w:rPr/>
  </w:style>
  <w:style w:type="character" w:styleId="Iconicontexthighlight">
    <w:name w:val="icon icon-text-highlight"/>
    <w:basedOn w:val="Carpredefinitoparagrafo"/>
    <w:qFormat/>
    <w:rPr/>
  </w:style>
  <w:style w:type="character" w:styleId="Iconiconlistbullets">
    <w:name w:val="icon icon-list-bullets"/>
    <w:basedOn w:val="Carpredefinitoparagrafo"/>
    <w:qFormat/>
    <w:rPr/>
  </w:style>
  <w:style w:type="character" w:styleId="Iconiconindent">
    <w:name w:val="icon icon-indent"/>
    <w:basedOn w:val="Carpredefinitoparagrafo"/>
    <w:qFormat/>
    <w:rPr/>
  </w:style>
  <w:style w:type="character" w:styleId="Iconiconalignleft">
    <w:name w:val="icon icon-align-left"/>
    <w:basedOn w:val="Carpredefinitoparagrafo"/>
    <w:qFormat/>
    <w:rPr/>
  </w:style>
  <w:style w:type="character" w:styleId="Iconiconlink">
    <w:name w:val="icon icon-link"/>
    <w:basedOn w:val="Carpredefinitoparagrafo"/>
    <w:qFormat/>
    <w:rPr/>
  </w:style>
  <w:style w:type="character" w:styleId="Iconiconemoticons">
    <w:name w:val="icon icon-emoticons"/>
    <w:basedOn w:val="Carpredefinitoparagrafo"/>
    <w:qFormat/>
    <w:rPr/>
  </w:style>
  <w:style w:type="character" w:styleId="Ombuttons">
    <w:name w:val="om-buttons"/>
    <w:basedOn w:val="Carpredefinitoparagrafo"/>
    <w:qFormat/>
    <w:rPr/>
  </w:style>
  <w:style w:type="character" w:styleId="Iconiconcheckspelling">
    <w:name w:val="icon icon-check-spelling"/>
    <w:basedOn w:val="Carpredefinitoparagrafo"/>
    <w:qFormat/>
    <w:rPr/>
  </w:style>
  <w:style w:type="character" w:styleId="Iconiconchevrondown">
    <w:name w:val="icon icon-chevron-down"/>
    <w:basedOn w:val="Carpredefinitoparagrafo"/>
    <w:qFormat/>
    <w:rPr/>
  </w:style>
  <w:style w:type="character" w:styleId="Switchtextbtnisrichlasticoniconchevrondoubleleft">
    <w:name w:val="switchtext btn-isrich last icon icon-chevron-double-left"/>
    <w:basedOn w:val="Carpredefinitoparagrafo"/>
    <w:qFormat/>
    <w:rPr/>
  </w:style>
  <w:style w:type="character" w:styleId="Threadsnippet">
    <w:name w:val="thread-snippet"/>
    <w:basedOn w:val="Carpredefinitoparagrafo"/>
    <w:qFormat/>
    <w:rPr/>
  </w:style>
  <w:style w:type="character" w:styleId="Yiv3601165350">
    <w:name w:val="yiv3601165350"/>
    <w:basedOn w:val="Carpredefinitoparagrafo"/>
    <w:qFormat/>
    <w:rPr/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/>
    <w:rPr>
      <w:rFonts w:ascii="Times" w:hAnsi="Times" w:cs="Times"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rpoA">
    <w:name w:val="Corpo A"/>
    <w:qFormat/>
    <w:pPr>
      <w:widowControl/>
      <w:pBdr/>
      <w:bidi w:val="0"/>
    </w:pPr>
    <w:rPr>
      <w:rFonts w:ascii="Helvetica Neue" w:hAnsi="Helvetica Neue" w:eastAsia="Helvetica Neue" w:cs="Helvetica Neue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sanoeleuteri.com/" TargetMode="External"/><Relationship Id="rId3" Type="http://schemas.openxmlformats.org/officeDocument/2006/relationships/hyperlink" Target="http://www.rosgroup.it/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15:00Z</dcterms:created>
  <dc:creator>chiara</dc:creator>
  <dc:description/>
  <cp:keywords/>
  <dc:language>en-US</dc:language>
  <cp:lastModifiedBy>Utente di Microsoft Office</cp:lastModifiedBy>
  <cp:lastPrinted>2020-01-15T12:51:00Z</cp:lastPrinted>
  <dcterms:modified xsi:type="dcterms:W3CDTF">2022-02-22T10:16:00Z</dcterms:modified>
  <cp:revision>3</cp:revision>
  <dc:subject/>
  <dc:title/>
</cp:coreProperties>
</file>